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Spacing"/>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DMC/DC/F.14/Comp.3452/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Pawan Kumar Jindal s/o late Shri Balwant Rai Jindal r/o 3254/236 Chander Nagar Trinagar, Delhi-110035, alleging medical negligence on the part of doctors of Deep Chand Bandhu Hospital, in the treatment of complainant’s father Shri Balwant Rai Jindal, resulting in his death. </w:t>
      </w:r>
    </w:p>
    <w:p>
      <w:pPr>
        <w:pStyle w:val="Normal"/>
        <w:spacing w:lineRule="auto" w:line="360" w:before="240" w:after="20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is reproduced herein below:-</w:t>
      </w:r>
    </w:p>
    <w:p>
      <w:pPr>
        <w:pStyle w:val="Normal"/>
        <w:spacing w:lineRule="auto" w:line="360" w:before="240" w:after="20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Pawan Kumar Jindal s/o late Shri Balwant Rai Jindal r/o 3254/236 Chander Nagar Trinagar, Delhi-110035, alleging medical negligence on the part of doctors of Deep Chand Bandhu Hospital, in the treatment of complainant’s father Shri Balwant Rai Jindal, resulting in his death.</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pPr>
      <w:r>
        <w:rPr>
          <w:rFonts w:cs="Verdana" w:ascii="Verdana" w:hAnsi="Verdana"/>
          <w:sz w:val="23"/>
          <w:szCs w:val="23"/>
        </w:rPr>
        <w:t>The Executive Committee perused the complaint,  written statement of Dr. Animesh Kumar, Medical Director, Deep Chand Bandhu Hospital, enclosing therewith written statement of Dr. Sai Mohammad and other documents submitted therewith.</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46" w:hanging="0"/>
        <w:jc w:val="both"/>
        <w:rPr/>
      </w:pPr>
      <w:r>
        <w:rPr>
          <w:rFonts w:cs="Verdana" w:ascii="Verdana" w:hAnsi="Verdana"/>
          <w:sz w:val="23"/>
          <w:szCs w:val="23"/>
        </w:rPr>
        <w:t xml:space="preserve">It is noted that as per the complaint it is alleged that his father late Shri Balwant Rai was undergoing treatment in the Deep Chand Bhandhu Hospital for HIV. According to the Govt. guidelines and medical requirements, regular check up of his father was done in the said Hospital. All the reports (like blood tests, x-ray etc) were given to the doctor at duty and according to the reports of the patient, further treatment and diagnosis was done by the doctor. During his father’s treatment, he had regularly accompanied him to the said Hospital and has also been asking the concerned Dr. Sai Mohammad about the improvement or deterioration in the health of his father. He and his father had been continuously being assured that all is ok and his father’s health. Suddenly on 27.06.2021, his father fell seriously ill and therefore, patient was taken to the NKS super specialty Hospital, 219-220, Gulabi Bagh, Delhi-110007, in emergency. The medical tests were advised by the NKS Hospital, which were duly conducted and after seeing the report and x-ray, the doctors of NKS Hospital informed him that patient was suffering from last stage cancer and had developed lump in the chest which had reached and effected other body parts. He was shocked to hear this, as the doctor of Deep Chand Bandhu Hospital had not told him anything about cancer and that too of last stage, inspite of the fact that patient had been undergoing regular check up in Deep Chand Bandhu Hospital. In the state of shock, he had shown the x-ray dated 08.02.2021, conducted in Deep Chand Bandhu Hospital of patient to the doctors of NKS Hospital and asked whether the lump was present in the x-ray report dated 08.02.2021. Then the doctors of NKS Hospital had replied in affirmative and informed that lump was present in the x-ray report dated 08.02.2021 and if the same would have been detected on 08.02.2021, then this last stage would not have been reached. On hearing this, he became sure that there has been serious medical negligence on the part of doctors and staff of Deep Chand Bandhu Hospital and due to this patient was lying near the death. Regarding the above said medical negligence, he had made complaint on Govt. helpline which was registered as complaint No. 2021067846. On this complaint, he was called to meet Dr. Sai Mohammad and Mrs Navina Aggarwal of Deep Chand Bandhu Hospital. Dr. Sai Mohammad had given the most weird answer, he had ever heard, as he informed that he was not competent to look into the x-ray reports and the same was duty of a radiologist. Mrs Navina Aggarwal had informed that proper doctors were not available for HIV (ART) department. Medical Superintendent, Deep Chand Bandhu Hospital is the person responsible to look after and supervise her day to day affairs of the hospital and is also equally responsible for the medical negligence caused in the present matter as unfit doctors have been designated to look after the patients. Due to the medical negligence of the doctors of said Hospital , patient had reached the last stage of cancer and had died a painful death on dated 11.10.2021. Had the lump being diagnosed earlier, patient would not have reached at the last stage of cancer. There has been medical negligence which is gross and reckless in nature and there is lack of necessary care and attention and skill on behalf of the doctors of the said Hospital. The death of patient is the direct result of rash and negligent of the doctors of said Hospital and death of patient can be clearly fastened on the doctors of the said Hospital due to their rash negligent act. </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46" w:hanging="0"/>
        <w:jc w:val="both"/>
        <w:rPr/>
      </w:pPr>
      <w:r>
        <w:rPr>
          <w:rFonts w:cs="Verdana" w:ascii="Verdana" w:hAnsi="Verdana"/>
          <w:sz w:val="23"/>
          <w:szCs w:val="23"/>
        </w:rPr>
        <w:t xml:space="preserve">Dr. Sai Mohammad, Medical Officer (Art Center), Deep Chand Bandhu Hospital, in his written statement averred that as per NACO guidelines for PLHIV routine test recommended every six months like CD4 count/ Chest x-ray PA view/All routine test/viral load once in a year. As per need as well. As per guideline he recommended all test on 01.02.2021. As per available report of routine test  dated 08.02.2021, he had recorded test report in their white card. Patient has not visited to Art Center and not shown him chest x ray report therefore, there is no record in their white card. Proxy collected Art Medicine almost all the time. Investigation report about CD4 is 870 on 08.02.2021 and viral load is TND (target not detected) on 11.03.2021 which means immunity is very good and virus in the body is in lowest status, not to harm the patient. Most of the time patient was not present for medication, his son came for medication and to collect ARV medicine. </w:t>
      </w:r>
    </w:p>
    <w:p>
      <w:pPr>
        <w:pStyle w:val="NoSpacing"/>
        <w:spacing w:lineRule="auto" w:line="360" w:before="0" w:after="240"/>
        <w:ind w:right="-46" w:hanging="0"/>
        <w:jc w:val="both"/>
        <w:rPr/>
      </w:pPr>
      <w:r>
        <w:rPr>
          <w:rFonts w:cs="Verdana" w:ascii="Verdana" w:hAnsi="Verdana"/>
          <w:sz w:val="23"/>
          <w:szCs w:val="23"/>
        </w:rPr>
        <w:t xml:space="preserve">In view of the above, the Executive Committee observes that the patient suffered from lung cancer, which is a non HIV related malignancy. Further NACO 2021 guidelines do not recommend screening for lung cancer. Patient had been followed up with standard of care for HIV treatment. Missing of lung cancer is incidental finding. The explanation putforth by Dr. Sai Mohammad regarding allegation made in the complaint are found to be reasonable and satisfactory. It is, therefore, the decision of the Executive Committee that prima-facie no case of medical negligence is made out on the part of doctors of Deep Chand Bandhu Hospital, in the treatment of complainant’s father Shri Balwant Rai Jindal, resulting in his death. </w:t>
      </w:r>
    </w:p>
    <w:p>
      <w:pPr>
        <w:pStyle w:val="Normal"/>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t>Complaint stand disposed.’’</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 </w:t>
        <w:tab/>
        <w:tab/>
      </w:r>
    </w:p>
    <w:p>
      <w:pPr>
        <w:pStyle w:val="NoSpacing"/>
        <w:ind w:right="-255" w:hanging="0"/>
        <w:rPr/>
      </w:pPr>
      <w:r>
        <w:rPr>
          <w:rFonts w:cs="Verdana" w:ascii="Verdana" w:hAnsi="Verdana"/>
          <w:sz w:val="23"/>
          <w:szCs w:val="23"/>
        </w:rPr>
        <w:t>(Dr. Raghav Aggarwal)     (Dr. Aditya Aggarwal)        (Dr. Kishore Singh)</w:t>
      </w:r>
    </w:p>
    <w:p>
      <w:pPr>
        <w:pStyle w:val="NoSpacing"/>
        <w:ind w:right="-255"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before="0" w:after="240"/>
        <w:ind w:left="714" w:right="-255" w:hanging="357"/>
        <w:jc w:val="both"/>
        <w:rPr/>
      </w:pPr>
      <w:r>
        <w:rPr>
          <w:rFonts w:cs="Times New Roman" w:ascii="Times New Roman" w:hAnsi="Times New Roman"/>
          <w:sz w:val="23"/>
          <w:szCs w:val="23"/>
        </w:rPr>
        <w:t xml:space="preserve">Shri Pawan Kumar Jindal s/o late Shri Balwant Rai Jindal r/o 3254/236 Chander Nagar Trinagar, Delhi-110035.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Shri C.S. Guleria, National Medical Commission, Pocket-14, Sector 08, Dwarka, Phase I, New Delhi-110077. (w.r.t. No. NMC/EMRB/C-12012/0375/2021/Ethics/045473 dated 16.12.2021)-for information.</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SHO, Police Station, Bharat Nagar, Delhi-110025.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ACP/PG, For Dy. Commissioner of Police, Office of the Deputy Commissioner of Police, North West District,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Phase 1, Ashok Vihar, Delhi-110052. (w.r.t. No. 2501/Complt. Br./(AC-I)NWD, Delhi dated 12.12.2022).-for information.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709" w:leader="none"/>
        </w:tabs>
        <w:spacing w:lineRule="auto" w:line="360"/>
        <w:ind w:right="-46" w:hanging="0"/>
        <w:jc w:val="both"/>
        <w:rPr>
          <w:rFonts w:ascii="Verdana" w:hAnsi="Verdana" w:cs="Verdana"/>
          <w:b/>
          <w:b/>
          <w:sz w:val="23"/>
          <w:szCs w:val="23"/>
        </w:rPr>
      </w:pPr>
      <w:r>
        <w:rPr>
          <w:rFonts w:cs="Verdana" w:ascii="Verdana" w:hAnsi="Verdana"/>
          <w:b/>
          <w:sz w:val="23"/>
          <w:szCs w:val="23"/>
        </w:rPr>
      </w:r>
    </w:p>
    <w:p>
      <w:pPr>
        <w:pStyle w:val="NoSpacing"/>
        <w:tabs>
          <w:tab w:val="clear" w:pos="720"/>
          <w:tab w:val="left" w:pos="9214" w:leader="none"/>
        </w:tabs>
        <w:spacing w:lineRule="auto" w:line="360"/>
        <w:ind w:right="-46" w:hanging="0"/>
        <w:jc w:val="both"/>
        <w:rPr>
          <w:rFonts w:ascii="Verdana" w:hAnsi="Verdana" w:cs="Verdana"/>
          <w:b/>
          <w:b/>
          <w:color w:val="FF0000"/>
          <w:sz w:val="23"/>
          <w:szCs w:val="23"/>
          <w:lang w:val="en-IN"/>
        </w:rPr>
      </w:pPr>
      <w:r>
        <w:rPr>
          <w:rFonts w:cs="Verdana" w:ascii="Verdana" w:hAnsi="Verdana"/>
          <w:b/>
          <w:color w:val="FF0000"/>
          <w:sz w:val="23"/>
          <w:szCs w:val="23"/>
          <w:lang w:val="en-IN"/>
        </w:rPr>
      </w:r>
    </w:p>
    <w:p>
      <w:pPr>
        <w:pStyle w:val="NoSpacing"/>
        <w:tabs>
          <w:tab w:val="clear" w:pos="720"/>
          <w:tab w:val="left" w:pos="9214" w:leader="none"/>
        </w:tabs>
        <w:spacing w:lineRule="auto" w:line="360"/>
        <w:ind w:right="-46" w:hanging="0"/>
        <w:jc w:val="both"/>
        <w:rPr>
          <w:rFonts w:ascii="Verdana" w:hAnsi="Verdana" w:cs="Verdana"/>
          <w:color w:val="FF0000"/>
          <w:sz w:val="23"/>
          <w:szCs w:val="23"/>
          <w:lang w:val="en-IN"/>
        </w:rPr>
      </w:pPr>
      <w:r>
        <w:rPr>
          <w:rFonts w:cs="Verdana" w:ascii="Verdana" w:hAnsi="Verdana"/>
          <w:color w:val="FF0000"/>
          <w:sz w:val="23"/>
          <w:szCs w:val="23"/>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tabs>
          <w:tab w:val="clear" w:pos="720"/>
          <w:tab w:val="left" w:pos="709" w:leader="none"/>
        </w:tabs>
        <w:ind w:right="516" w:hanging="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right="516"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01T11:39:00Z</cp:lastPrinted>
  <dcterms:modified xsi:type="dcterms:W3CDTF">2023-09-25T09:31:00Z</dcterms:modified>
  <cp:revision>3721</cp:revision>
  <dc:subject/>
  <dc:title/>
</cp:coreProperties>
</file>